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Insert letterhead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ter of Author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ccordance with section 181 and 182 of the Customs Act 1901(“Act”), We xxxxx Pty Ltd ( ABN XX XXX XXX XXX ) hereby authorise </w:t>
      </w:r>
    </w:p>
    <w:p>
      <w:pPr>
        <w:pStyle w:val="Normal"/>
        <w:rPr/>
      </w:pPr>
      <w:r>
        <w:rPr>
          <w:b/>
        </w:rPr>
        <w:t>J N Allen &amp; Co Pty Ltd</w:t>
      </w:r>
      <w:r>
        <w:rPr>
          <w:b/>
          <w:sz w:val="28"/>
          <w:szCs w:val="28"/>
        </w:rPr>
        <w:t xml:space="preserve"> </w:t>
      </w:r>
      <w:r>
        <w:rPr>
          <w:b/>
        </w:rPr>
        <w:t>holder of Corporate Customs Broker’s License no: 01083C (“Company”) its nominees and / or sub agents as may be appointed from time to time to act as our Customs Broker for the purposes of the Act, at all places in the commonweal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/we agree that all transactions undertaken by the company, its nominee and / or its agents on behalf of us the customer are done so subject to the company Trading Conditions, a copy which has been received or is available on the J N Allen website </w:t>
      </w:r>
      <w:hyperlink r:id="rId2">
        <w:r>
          <w:rPr>
            <w:rStyle w:val="InternetLink"/>
            <w:b/>
          </w:rPr>
          <w:t>www.jnallen.com.a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d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horised signature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ull name of Authorised Signatory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allen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8:00Z</dcterms:created>
  <dc:creator>USER1</dc:creator>
  <dc:description/>
  <cp:keywords/>
  <dc:language>en-US</dc:language>
  <cp:lastModifiedBy>Mark McCulloch</cp:lastModifiedBy>
  <cp:lastPrinted>2006-11-01T13:27:00Z</cp:lastPrinted>
  <dcterms:modified xsi:type="dcterms:W3CDTF">2018-10-10T02:31:00Z</dcterms:modified>
  <cp:revision>4</cp:revision>
  <dc:subject/>
  <dc:title>J</dc:title>
</cp:coreProperties>
</file>